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Komunikat  Nr 2 Mistrzostw Rejonu IV Województwa Warmińsko-Mazurskiego Szkolnego Związku Sportowego  szkół ponadgimnazjalnych  w koszykówce dziewcząt.</w:t>
      </w:r>
    </w:p>
    <w:p>
      <w:pPr>
        <w:pStyle w:val="Normal"/>
        <w:rPr>
          <w:b/>
          <w:b/>
        </w:rPr>
      </w:pPr>
      <w:r>
        <w:rPr>
          <w:b/>
        </w:rPr>
        <w:t xml:space="preserve">W dniu 30.11.2013 roku w Hali Sportowej Zespołu Szkół Nr 2 w Działdowie odbyły się Mistrzostwa Rejonu IV szkół ponadgimnazjalnych dziewcząt  w koszykówc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1. ZS Nr 2 Działdowo    - ZS Nr 1 Działdowo 59:21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1. ZS Nr 2 Działdowo  59:21</w:t>
      </w:r>
    </w:p>
    <w:p>
      <w:pPr>
        <w:pStyle w:val="Normal"/>
        <w:rPr>
          <w:b/>
          <w:b/>
        </w:rPr>
      </w:pPr>
      <w:r>
        <w:rPr>
          <w:b/>
        </w:rPr>
        <w:t>2. ZS Nr 1 Działdowo  21:59</w:t>
      </w:r>
    </w:p>
    <w:p>
      <w:pPr>
        <w:pStyle w:val="Normal"/>
        <w:rPr>
          <w:b/>
          <w:b/>
        </w:rPr>
      </w:pPr>
      <w:r>
        <w:rPr>
          <w:b/>
        </w:rPr>
        <w:t>Obydwa zespoły uzyskały awans do Mistrzostw regi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>Organizator 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3-12-08T16:21:00Z</dcterms:modified>
  <cp:revision>22</cp:revision>
  <dc:subject/>
  <dc:title/>
</cp:coreProperties>
</file>